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 Nr  32/VIII/2007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w Łącznej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07r.</w:t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prawie zwolnień w podatku od nieruchomości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) art.5 ust.1litere e w zw. i art. 7 ust. 3 ustawy z dnia 12 stycznia 1991 r. o podatkach i opłatach lokalnych (tekst jednolity: Dz.U. z 2006 r. Nr 121, poz. 844, Nr 220, poz. 1601, Nr 225, poz. 1635, Nr 245, poz. 1775, Nr 249, poz. 1828, Nr 251, poz. 1847)                              </w:t>
      </w:r>
      <w:r>
        <w:rPr>
          <w:b/>
          <w:sz w:val="22"/>
          <w:szCs w:val="22"/>
        </w:rPr>
        <w:t xml:space="preserve">uchwala się, </w:t>
      </w:r>
      <w:r>
        <w:rPr>
          <w:sz w:val="22"/>
          <w:szCs w:val="22"/>
        </w:rPr>
        <w:t xml:space="preserve">co następuje :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§ 1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alnia  się w podatku od nieruchomości 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budynki, budowle i grunty lub ich części związane ze zbiorowym    zaopatrzeniem w wodę, energię cieplną i zbiorowym odprowadzeniem ścieków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owierzchnię użytkową pozostałych budynków lub ich części ,w tym zajętych  na prowadzenie odpłatnej statutowej działalności pożytku publicznego przez organizacje pożytku publicznego  z wyjątkiem garaży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6/II/2006 Rady Gminy w Łącznej z dnia 4 grudnia 2006r. w sprawie  ustalenia wysokości stawek podatku od nieruchomości.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Łączna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podlega ogłoszeniu w Dzienniku Urzędowym Województwa Świętokrzyskiego oraz przez rozplakatowanie jej w miejscach publicznych na tablicy ogłoszeń Urzędu Gminy Łączna.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 </w:t>
      </w:r>
    </w:p>
    <w:p>
      <w:pPr>
        <w:pStyle w:val="NormalnyWeb"/>
        <w:shd w:fill="FFFFFF" w:val="clear"/>
        <w:spacing w:lineRule="atLeast" w:line="23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w dniu 1 styczni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9:00Z</dcterms:created>
  <dc:creator>Podatki</dc:creator>
  <dc:description/>
  <cp:keywords/>
  <dc:language>en-US</dc:language>
  <cp:lastModifiedBy>Natasza</cp:lastModifiedBy>
  <cp:lastPrinted>2007-11-16T12:29:00Z</cp:lastPrinted>
  <dcterms:modified xsi:type="dcterms:W3CDTF">2016-12-05T08:09:00Z</dcterms:modified>
  <cp:revision>2</cp:revision>
  <dc:subject/>
  <dc:title>UCHWAŁA Nr</dc:title>
</cp:coreProperties>
</file>