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akładające obowiązek przeprowadzenia oceny oddziaływania na środowisko przedsięwzięcia polegającego na „Budowie budynku hotelowo- usługowego, stacji paliw wraz z infrastrukturą towarzyszącą na terenie zajazdu Echa Leśne w miejscowości Występa gm. Łączna”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4/2/6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.2009r.,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U. „WYDRYCH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 „Echa Leśne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ępa 6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290175306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48-9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ia 09.10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4:00Z</dcterms:created>
  <dc:creator>Gosia</dc:creator>
  <dc:description/>
  <cp:keywords/>
  <dc:language>en-US</dc:language>
  <cp:lastModifiedBy>łączna</cp:lastModifiedBy>
  <dcterms:modified xsi:type="dcterms:W3CDTF">2010-04-22T06:04:00Z</dcterms:modified>
  <cp:revision>2</cp:revision>
  <dc:subject/>
  <dc:title>                Formularz B – karta informacyjna dla decyzji i postanowień</dc:title>
</cp:coreProperties>
</file>