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7.1.1 do SIW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do projektu umowy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896110</wp:posOffset>
                </wp:positionV>
                <wp:extent cx="7703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3143"/>
                              <w:gridCol w:w="1973"/>
                              <w:gridCol w:w="943"/>
                              <w:gridCol w:w="930"/>
                              <w:gridCol w:w="1096"/>
                              <w:gridCol w:w="1230"/>
                              <w:gridCol w:w="1283"/>
                              <w:gridCol w:w="1012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unktu poboru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6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punktu poboru energii elektrycznej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acowane zużycie energii w okresie od 01.01.2014 do 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umer lokal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ełkó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awi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iedl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łazi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śl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kal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kal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zagnańszcz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Dol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Szkoł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Górna-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-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PZ 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ełkó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jamni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zagnańszcz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1 ze st.6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25 ze st.6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33 ze st.6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OP 3 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Występa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ęzeł Zalezian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5pt;height:595.3pt;mso-wrap-distance-left:7.05pt;mso-wrap-distance-right:7.05pt;mso-wrap-distance-top:0pt;mso-wrap-distance-bottom:0pt;margin-top:149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2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3143"/>
                        <w:gridCol w:w="1973"/>
                        <w:gridCol w:w="943"/>
                        <w:gridCol w:w="930"/>
                        <w:gridCol w:w="1096"/>
                        <w:gridCol w:w="1230"/>
                        <w:gridCol w:w="1283"/>
                        <w:gridCol w:w="1012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unktu poboru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6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dres punktu poboru energii elektrycznej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acowane zużycie energii w okresie od 01.01.2014 do 31.12.20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umer lokalu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Wh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ełkó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awi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iedl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łazi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śl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kal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kal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zagnańszcz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Dol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Szkoł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Górna-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-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PZ 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ełkó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jamni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zagnańszcz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1 ze st.6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25 ze st.6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33 ze st.6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OP 3 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Występa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ęzeł Zalezian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1:00Z</dcterms:created>
  <dc:creator>łączna</dc:creator>
  <dc:description/>
  <cp:keywords/>
  <dc:language>en-US</dc:language>
  <cp:lastModifiedBy>łączna</cp:lastModifiedBy>
  <cp:lastPrinted>2012-03-07T12:47:00Z</cp:lastPrinted>
  <dcterms:modified xsi:type="dcterms:W3CDTF">2013-12-10T11:23:00Z</dcterms:modified>
  <cp:revision>3</cp:revision>
  <dc:subject/>
  <dc:title/>
</cp:coreProperties>
</file>