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aramond" w:hAnsi="Garamond" w:cs="Garamond"/>
          <w:b/>
          <w:b/>
          <w:sz w:val="28"/>
          <w:szCs w:val="28"/>
        </w:rPr>
      </w:pPr>
      <w:bookmarkStart w:id="0" w:name="_Hlk520288878"/>
      <w:bookmarkEnd w:id="0"/>
      <w:r>
        <w:rPr>
          <w:rFonts w:cs="Garamond" w:ascii="Garamond" w:hAnsi="Garamond"/>
          <w:b/>
          <w:sz w:val="28"/>
          <w:szCs w:val="28"/>
        </w:rPr>
        <w:t>Umowa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Garamond" w:hAnsi="Garamond"/>
        </w:rPr>
        <w:t>zawarta w dniu …………. roku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 pomiędzy: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kern w:val="2"/>
          <w:lang w:eastAsia="ar-SA"/>
        </w:rPr>
      </w:pPr>
      <w:r>
        <w:rPr>
          <w:rFonts w:eastAsia="Times New Roman" w:cs="Arial" w:ascii="Garamond" w:hAnsi="Garamond"/>
          <w:kern w:val="2"/>
          <w:lang w:eastAsia="ar-SA"/>
        </w:rPr>
        <w:t>Gminą Łączna z siedzibą w Czerwonej Górce 1B, NIP: 663 18-67 303  REGON 291010180, reprezentowaną przez: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kern w:val="2"/>
          <w:lang w:eastAsia="ar-SA"/>
        </w:rPr>
      </w:pPr>
      <w:r>
        <w:rPr>
          <w:rFonts w:eastAsia="Times New Roman" w:cs="Arial" w:ascii="Garamond" w:hAnsi="Garamond"/>
          <w:kern w:val="2"/>
          <w:lang w:eastAsia="ar-SA"/>
        </w:rPr>
        <w:t>Romualda Kowalińskiego – Wójta Gminy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kern w:val="2"/>
          <w:lang w:eastAsia="ar-SA"/>
        </w:rPr>
      </w:pPr>
      <w:r>
        <w:rPr>
          <w:rFonts w:eastAsia="Times New Roman" w:cs="Arial" w:ascii="Garamond" w:hAnsi="Garamond"/>
          <w:kern w:val="2"/>
          <w:lang w:eastAsia="ar-SA"/>
        </w:rPr>
        <w:t>przy kontrasygnacie Alicji Miernik – Skarbnika Gminy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kern w:val="2"/>
          <w:lang w:eastAsia="ar-SA"/>
        </w:rPr>
      </w:pPr>
      <w:r>
        <w:rPr>
          <w:rFonts w:eastAsia="Times New Roman" w:cs="Arial" w:ascii="Garamond" w:hAnsi="Garamond"/>
          <w:kern w:val="2"/>
          <w:lang w:eastAsia="ar-SA"/>
        </w:rPr>
        <w:t>zwana dalej ZAMAWIAJĄCYM</w:t>
      </w:r>
    </w:p>
    <w:p>
      <w:pPr>
        <w:pStyle w:val="Normal"/>
        <w:tabs>
          <w:tab w:val="clear" w:pos="708"/>
          <w:tab w:val="left" w:pos="2488" w:leader="none"/>
        </w:tabs>
        <w:spacing w:lineRule="auto" w:line="276" w:before="0" w:after="0"/>
        <w:jc w:val="both"/>
        <w:rPr>
          <w:rFonts w:ascii="Garamond" w:hAnsi="Garamond" w:eastAsia="Times New Roman" w:cs="Arial"/>
          <w:kern w:val="2"/>
          <w:lang w:eastAsia="ar-SA"/>
        </w:rPr>
      </w:pPr>
      <w:r>
        <w:rPr>
          <w:rFonts w:eastAsia="Times New Roman" w:cs="Arial" w:ascii="Garamond" w:hAnsi="Garamond"/>
          <w:kern w:val="2"/>
          <w:lang w:eastAsia="ar-SA"/>
        </w:rPr>
        <w:t>a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88" w:leader="none"/>
        </w:tabs>
        <w:spacing w:lineRule="auto" w:line="276" w:before="0" w:after="0"/>
        <w:jc w:val="both"/>
        <w:rPr>
          <w:rFonts w:ascii="Garamond" w:hAnsi="Garamond" w:eastAsia="Times New Roman" w:cs="Arial"/>
          <w:kern w:val="2"/>
          <w:lang w:eastAsia="ar-SA"/>
        </w:rPr>
      </w:pPr>
      <w:r>
        <w:rPr>
          <w:rFonts w:eastAsia="Times New Roman" w:cs="Arial" w:ascii="Garamond" w:hAnsi="Garamond"/>
          <w:kern w:val="2"/>
          <w:lang w:eastAsia="ar-SA"/>
        </w:rPr>
        <w:t>zwanym dalej WYKONAWCĄ:</w:t>
      </w:r>
    </w:p>
    <w:p>
      <w:pPr>
        <w:pStyle w:val="Normal"/>
        <w:spacing w:lineRule="auto" w:line="276" w:before="0" w:after="0"/>
        <w:rPr>
          <w:rFonts w:ascii="Garamond" w:hAnsi="Garamond" w:eastAsia="Times New Roman" w:cs="Arial"/>
          <w:kern w:val="2"/>
          <w:lang w:eastAsia="ar-SA"/>
        </w:rPr>
      </w:pPr>
      <w:r>
        <w:rPr>
          <w:rFonts w:eastAsia="Times New Roman" w:cs="Arial" w:ascii="Garamond" w:hAnsi="Garamond"/>
          <w:kern w:val="2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1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Garamond" w:hAnsi="Garamond"/>
        </w:rPr>
        <w:t xml:space="preserve">Na podstawie art. 4 pkt 8 ustawy Prawo zamówień publicznych, zamawiający powierza, a  Wykonawca przyjmuje na siebie </w:t>
      </w:r>
      <w:r>
        <w:rPr>
          <w:rFonts w:cs="Tahoma" w:ascii="Garamond" w:hAnsi="Garamond"/>
          <w:b/>
          <w:bCs/>
          <w:sz w:val="20"/>
          <w:szCs w:val="20"/>
        </w:rPr>
        <w:t xml:space="preserve">opracowania dokumentacji projektowej dotyczącej budowy drogi gminnej Podłazie – Krzyżka w gminie Łączna </w:t>
      </w:r>
      <w:r>
        <w:rPr>
          <w:rFonts w:cs="Arial" w:ascii="Garamond" w:hAnsi="Garamond"/>
          <w:bCs/>
        </w:rPr>
        <w:t>wraz z uzyskaniem zezwolenia na realizacje inwestycji drogowej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oświadcza, że przedmiot umowy zostanie wykonany zgodnie z obowiązującymi   przepisami prawa, normami technicznymi i wymaganiami Zamawiającego oraz uzyska wszelkie materiały wyjściowe do projektowania.      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2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 przedmiot umowy składa się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prowadzenie wizji lokalnej  w terenie w obecności pracownika Urzędu Gminy Łączn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nie w imieniu Zamawiającego wszelkich potrzebnych uzgodnień i decyzj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nie dokumentacji projektowej w 5 egz. + wersja elektroniczna w formacie pliku „.pdf”, zgodnie z rozporządzeniem Ministra Infrastruktury z dnia 2 września 2004r. w sprawie szczegółowego zakresu i formy dokumentacji projektowej, specyfikacji technicznych wykonania i odbioru robót budowlanych oraz programu funkcjonalno – użytkowego (j.t. Dz. U. z 2013r. poz. 1129) oraz uzgodnieniami z Zamawiającym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pracowanie przedmiarów robót (szczegółowych) 1 egz. + wersja elektroniczna w formacje pliku „.pdf” – zgodnie z rozporządzeniem Ministra Infrastruktury z dnia 2 września 2004r. w sprawie szczegółowego zakresu i formy dokumentacji projektowej, specyfikacji technicznych wykonania i odbioru robót budowlanych oraz programu funkcjonalno – użytkowego (j.t. Dz. U. 2013r. poz. 1129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pracowanie kosztorysu inwestorskiego – 1 egz. + wersja elektroniczna w formacie pliku „.pdf” i „.ath” – w oparciu o rozporządzenia Ministra Infrastruktury z dnia 18 maja 2004r. w sprawie określenia metod i podstaw sporządzania kosztorysu inwestorskiego, obliczania planowanych kosztów prac projektowych oraz planowanych kosztów robót budowlanych oraz programu funkcjonalno – użytkowego (Dz. U. z 2004r. Nr 130 poz. 1389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pracowanie specyfikacji technicznej wykonania i odbioru robót (STWiOR) 1 egz. + wersja elektroniczna w formacie pliku „pdf” - zgodnie z rozporządzeniem Ministra Infrastruktury z dnia 2 września 2004r. w sprawie szczegółowego zakresu i formy dokumentacji projektowej, specyfikacji technicznych wykonania i odbioru robót budowlanych oraz programu funkcjonalno – użytkowego (Dz. U. z 2013r. poz. 1129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łnienie nadzoru autorskiego przez projektanta nad wykonaniem robót bez dodatkowej zapłaty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inien przyjąć oszczędne rozwiązania techniczne, dające optymalne warunki realizacji inwestycji i eksploata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zastrzega sobie prawo wglądu do dokumentacji projektowej kilkakrotnie w ciągu trwania umowy, nie rzadziej niż 1 raz na 2 miesiące. Uniemożliwienie tych czynności przez wykonawcę będzie skutkowało rozwiązaniem umowy. Wykonawca jest zobowiązany do udostępnienia dokumentacji Zamawiającemu na każdym etapie prac projektow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winien składać Zamawiającemu, nie rzadziej niż 1 raz na 2 miesiące, pisemną informację jaki zakres prac objęty umową został wykonany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3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Garamond" w:hAnsi="Garamond"/>
        </w:rPr>
        <w:t>Wykonawca zobowiązany jest dostarczyć dokumentację projektową w zakresie wymienionym w §1  umowy w terminie do …. r.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acja projektowa, stanowiąca umówiony przedmiot odbioru, powinna być zaopatrzona w wykaz opracowań oraz pisemne oświadczenie Wykonawcy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ostała wykonana zgodnie z umową, obowiązującymi przepisami oraz normami, i że zostaje przekazana w stanie kompletnym z punktu widzenia celu, któremu ma służyć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enie, o którym mowa wyżej, stanowi integralną cześć przedmiotu odbioru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ramach niniejszej umowy Wykonawca nieodpłatnie przenosi na Zamawiającego autorskie prawa majątkowe wraz z prawami pokrewnymi do dokumentacji, o której mowa w §1, na wszystkich polach eksploatacji, o których mowa w art. 50 ustawy z 4 lutego 1994r. o prawie autorskim i prawach pokrewnych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nie przedmiotu umowy zostanie potwierdzone spisaniem protokołu przekazania dokumentacji, o której mowa w §2 ust. 1 pkt 2-6. Protokół winien być podpisany przez Wykonawcę i osobę reprezentującą Zamawiającego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Garamond" w:hAnsi="Garamond"/>
        </w:rPr>
        <w:t xml:space="preserve">W razie stwierdzenia nieprawidłowości, Zamawiający wyznaczy termin Wykonawcy na ich usunięcie. </w:t>
      </w:r>
      <w:r>
        <w:rPr>
          <w:rFonts w:eastAsia="TimesNewRomanPSMT" w:cs="Arial" w:ascii="Garamond" w:hAnsi="Garamond"/>
        </w:rPr>
        <w:t>Po upływie terminu Zamawiający ma prawo usunąć wady na koszt wykonawcy , na co Wykonawca wyraża zgodę. Ponowne odebranie przedmiotu umowy następuje zgodnie z § 3 ust. 4, 5.</w:t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4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nagrodzenie umowne Wykonawcy wynosi brutto: ………………… (słownie: …………………..brutto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nagrodzenie, o którym mowa w ust. 1 obejmuje wszelkie koszty związane z realizacją przedmiotu umowy, w tym również za pełnienie nadzoru autorskiego, o którym mowa w  §2 ust. 1 pkt 7) um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stawą rozliczenia za wykonany przedmiot umowy stanowić będzie faktura dotycząca opracowania i dostarczania kompletnej, zaakceptowanej przez Zamawiającego, dokumentacji projektow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 wystawiona będzie w walucie polskiej i w takiej też walucie będzie realizowana przez Zamawiającego płatność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zobowiązuje się uregulować należność w ciągu 30 dni od dnia otrzymania faktury wraz z protokołem przekazania dokumentacji, o którym mowa w §3 ust.4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 dzień zapłaty wynagrodzenia przyjmuje się dzień obciążenia rachunku Zamawiającego.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5</w:t>
      </w:r>
    </w:p>
    <w:p>
      <w:pPr>
        <w:pStyle w:val="Normal"/>
        <w:spacing w:lineRule="auto" w:line="276" w:before="0" w:after="0"/>
        <w:ind w:left="43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nie może, bez zgody Zamawiającego, przenieść na osobę trzecią swoich wierzytelności  wynikających z przedmiotowej umowy.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6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trony ustalają następujące kary umown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eterminowe  przekazanie przedmiotu umowy – w wysokości 0,5% wynagrodzenia brutto za każdy dzień opóźnienia  określonego w §4 ust. 1,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późnienie w usunięciu wad przedmiotu umowy – w wysokości 0,5% wynagrodzenia brutto określonego w §4 ust. 1 wyznaczonego przez Zamawiającego na usunięcie wad,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stąpienie od umowy z przyczyn niezależnych od Wykonawcy – w wysokości 15% wynagrodzenia umownego brutto określonego w §4 ust. 1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yraża zgodę na potracenie kar umownych z przysługującego mu wynagrodz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zapłaci Wykonawcy odsetki w przypadku zwłoki w płatności Wynagrodzenia w wysokości 2% w stosunku rocznym wynagrodzenia umownego netto określonego w §4 ust.1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Arial" w:ascii="Garamond" w:hAnsi="Garamond"/>
        </w:rPr>
        <w:t xml:space="preserve">§7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3396" w:leader="none"/>
          <w:tab w:val="left" w:pos="-13113" w:leader="none"/>
          <w:tab w:val="left" w:pos="-12829" w:leader="none"/>
          <w:tab w:val="left" w:pos="-12546" w:leader="none"/>
          <w:tab w:val="left" w:pos="-12262" w:leader="none"/>
        </w:tabs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razie zaistnienia istotnej zmiany okoliczności powodującej, że wykonanie umowy nie leży w interesie publicznym, czego nie można było przewidzieć w chwili zawarcia umowy, Zamawiający może odstąpić od umowy w terminie 14 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3396" w:leader="none"/>
          <w:tab w:val="left" w:pos="-13113" w:leader="none"/>
          <w:tab w:val="left" w:pos="-12829" w:leader="none"/>
          <w:tab w:val="left" w:pos="-12546" w:leader="none"/>
          <w:tab w:val="left" w:pos="-12262" w:leader="none"/>
        </w:tabs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nadto Zamawiającemu przysługuje prawo odstąpienia od umowy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329" w:leader="none"/>
          <w:tab w:val="left" w:pos="-17046" w:leader="none"/>
          <w:tab w:val="left" w:pos="-16762" w:leader="none"/>
          <w:tab w:val="left" w:pos="-16479" w:leader="none"/>
          <w:tab w:val="left" w:pos="-16195" w:leader="none"/>
        </w:tabs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głoszenia upadłości lub rozwiązania firmy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329" w:leader="none"/>
          <w:tab w:val="left" w:pos="-17046" w:leader="none"/>
          <w:tab w:val="left" w:pos="-16762" w:leader="none"/>
          <w:tab w:val="left" w:pos="-16479" w:leader="none"/>
          <w:tab w:val="left" w:pos="-16195" w:leader="none"/>
        </w:tabs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wydania nakazu zajęcia majątku firmy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329" w:leader="none"/>
          <w:tab w:val="left" w:pos="-17046" w:leader="none"/>
          <w:tab w:val="left" w:pos="-16762" w:leader="none"/>
          <w:tab w:val="left" w:pos="-16479" w:leader="none"/>
          <w:tab w:val="left" w:pos="-16195" w:leader="none"/>
        </w:tabs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żeli wykonawca nie rozpoczął robót bez uzasadnionej przyczyny lub nie kontynuuje ich  pomimo wezwania Zamawiającego albo przerwał realizację robót i przerwa ta trwa dłużej niż 7 d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3396" w:leader="none"/>
          <w:tab w:val="left" w:pos="-13113" w:leader="none"/>
          <w:tab w:val="left" w:pos="-12829" w:leader="none"/>
          <w:tab w:val="left" w:pos="-12546" w:leader="none"/>
          <w:tab w:val="left" w:pos="-12262" w:leader="none"/>
        </w:tabs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razie odstąpienia przez Zamawiającego od umowy z wymienionych wyżej powodów, uważa  się, że odstąpienie to nastąpiło z win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3396" w:leader="none"/>
          <w:tab w:val="left" w:pos="-13113" w:leader="none"/>
          <w:tab w:val="left" w:pos="-12829" w:leader="none"/>
          <w:tab w:val="left" w:pos="-12546" w:leader="none"/>
          <w:tab w:val="left" w:pos="-12262" w:leader="none"/>
        </w:tabs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y przysługuje prawo do odstąpienia od umowy w następujących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329" w:leader="none"/>
          <w:tab w:val="left" w:pos="-17046" w:leader="none"/>
          <w:tab w:val="left" w:pos="-16762" w:leader="none"/>
          <w:tab w:val="left" w:pos="-16479" w:leader="none"/>
          <w:tab w:val="left" w:pos="-16195" w:leader="none"/>
        </w:tabs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żeli Zamawiający odmawia podania uzasadnionej przyczyny odbioru robót lub podpisania  protokołu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3396" w:leader="none"/>
          <w:tab w:val="left" w:pos="-13113" w:leader="none"/>
          <w:tab w:val="left" w:pos="-12829" w:leader="none"/>
          <w:tab w:val="left" w:pos="-12546" w:leader="none"/>
          <w:tab w:val="left" w:pos="-12262" w:leader="none"/>
        </w:tabs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8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zastrzega sobie prawo do odszkodowania na zasadach Kodeksu Cywilnego.</w:t>
      </w:r>
    </w:p>
    <w:p>
      <w:pPr>
        <w:pStyle w:val="Normal"/>
        <w:spacing w:lineRule="auto" w:line="276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9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iana postanowień zawartej umowy może nastąpić wyłącznie za zgodą obu stron, wyrażona w formie pisemnej pod rygorem nieważności.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10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W sprawach nie uregulowanych niniejszą umową będą miały zastosowanie: ustawa Prawo budowlane, ustawa o prawie autorskim i prawach pokrewnych, Kodeks Cywilny.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Spory powstałe na tle realizacji niniejszej umowy podlegają rozstrzygnięciom sądów powszechnych właściwych dla siedziby Zamawiającego.</w:t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11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mowę sporządzono w trzech jednobrzmiących egzemplarzach, dwa dla Zamawiającego i jeden dla Projektanta.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 xml:space="preserve">ZAMAWIAJACY                                                          </w:t>
        <w:tab/>
        <w:t>WYKONAWCA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………………………………</w:t>
      </w:r>
      <w:r>
        <w:rPr>
          <w:rFonts w:cs="Arial" w:ascii="Garamond" w:hAnsi="Garamond"/>
          <w:b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</w:r>
      <w:bookmarkStart w:id="1" w:name="_Hlk520288878"/>
      <w:bookmarkStart w:id="2" w:name="_Hlk520288878"/>
      <w:bookmarkEnd w:id="2"/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Garamond" w:hAnsi="Garamond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Garamond" w:hAnsi="Garamond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Garamond" w:hAnsi="Garamond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Garamond" w:hAnsi="Garamond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Garamond" w:hAnsi="Garamond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Garamond" w:hAnsi="Garamond" w:eastAsia="Calibri" w:cs="Arial"/>
    </w:rPr>
  </w:style>
  <w:style w:type="character" w:styleId="WW8Num9z0">
    <w:name w:val="WW8Num9z0"/>
    <w:qFormat/>
    <w:rPr>
      <w:rFonts w:ascii="Garamond" w:hAnsi="Garamond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8:00Z</dcterms:created>
  <dc:creator>Piotr Przewoźny</dc:creator>
  <dc:description/>
  <dc:language>en-US</dc:language>
  <cp:lastModifiedBy>user2</cp:lastModifiedBy>
  <cp:lastPrinted>2020-09-29T09:22:00Z</cp:lastPrinted>
  <dcterms:modified xsi:type="dcterms:W3CDTF">2020-11-25T10:18:00Z</dcterms:modified>
  <cp:revision>2</cp:revision>
  <dc:subject/>
  <dc:title/>
</cp:coreProperties>
</file>