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 – karta informacyjna dla polityk, strategii, planów lub programów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2"/>
        <w:gridCol w:w="30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p.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Karta dla polityk, strategii, planów lub programów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er wpis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/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zwa projektu dokument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jekt zmiany miejscowego planu zagospodarowania przestrzennego terenu górniczego "Bukowa Góra II" na obszarze gminy Łącz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kres przedmiotowy dokument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miana miejscowego planu zagospodarowania przestrzennego terenu górniczego "Bukowa Góra II" na obszarze gminy Łączna, prognoza oddziaływania na środowisk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a i miejsce sporządzenia projektów dokument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Łączna, 2010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rgan przedkładający (opracowujący) projekt dokument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ójt Gminy Łącz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rgan zatwierdzający projekt dokument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da Gminy w Łącz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ejsce przechowywania (nazwa instytucji, nazwa komórki organizacyjnej, nr pokoju, nr telefonu kontaktowego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rząd Gminy w Łącznej, Kamionki 60, 26-140 Łączna, Tel. 041 25-48-9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strzeżenia dotyczące nieudostępnienia informacj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r karty informacyjnej sporządzanej dla zatwierdzonego dokument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Uwagi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chwała Nr V/30/2011 z dnia 24 lutego 2011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03:00Z</dcterms:created>
  <dc:creator>łączna</dc:creator>
  <dc:description/>
  <cp:keywords/>
  <dc:language>en-US</dc:language>
  <cp:lastModifiedBy>actina</cp:lastModifiedBy>
  <dcterms:modified xsi:type="dcterms:W3CDTF">2016-05-12T13:03:00Z</dcterms:modified>
  <cp:revision>2</cp:revision>
  <dc:subject/>
  <dc:title/>
</cp:coreProperties>
</file>