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5914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86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/2016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yzja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przyrody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 i krzewów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Decyzja zezwalająca na usunięcie drzewa z rodzaju modrzew 1 szt. z działki ewid. nr 203 obręb Klon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Łącz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.6131.44.2016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6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kój nr 7, tel.: (41) 25-48-973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wniosku nr A 41/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.12.2016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51:00Z</dcterms:created>
  <dc:creator>Nina</dc:creator>
  <dc:description/>
  <dc:language>en-US</dc:language>
  <cp:lastModifiedBy>user1</cp:lastModifiedBy>
  <dcterms:modified xsi:type="dcterms:W3CDTF">2017-01-03T08:56:00Z</dcterms:modified>
  <cp:revision>9</cp:revision>
  <dc:subject/>
  <dc:title/>
</cp:coreProperties>
</file>