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CHWAŁA NR X/53/2024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ady Gminy Łączn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dnia 19 grudnia 2024r.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 przystąpienia do sporządzenia zmiany Nr 11 Miejscowego Planu Zagospodarowania Przestrzennego - Gminy Łączn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8 ust. 2 pkt 15 ustawy z dnia 8 marca 1990 r. o samorządzie gminnym (tekst jednolity Dz. U. Nr z 2024 r.  poz. 1465), art. 14 ust. 1 i 2 w związku z art. 27 ustawy </w:t>
        <w:br/>
        <w:t>z dnia 27 marca 2003 r. o planowaniu i zagospodarowaniu przestrzennym (tekst jednolity Dz. U. z 2024 r. poz. 1130), Rada Gminy, uchwala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ystępuje się do sporządzenia </w:t>
      </w:r>
      <w:r>
        <w:rPr>
          <w:bCs/>
        </w:rPr>
        <w:t>zmiany Nr 11 Miejscowego Planu Zagospodarowania Przestrzennego - Gminy Łączna</w:t>
      </w:r>
      <w:r>
        <w:rPr/>
        <w:t xml:space="preserve"> w granicach określonych w załączniku graficznym </w:t>
        <w:br/>
        <w:t xml:space="preserve">Nr 1 do niniejszej uchwał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otem zmiany miejscowego planu zagospodarowania przestrzennego określonego w ust. 1 będą ustalenia, o których mowa w art. 15 ust. 2 oraz w miarę potrzeb w ust. 3 ustawy o planowaniu i zagospodarowaniu przestrzennym w zakresie dostosowanym do występujących potrzeb z uwzględnieniem różnorodności funkcji obszarów objętych zmianą miejscowego planu zagospodarowania przestrzen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 graficzny Nr 1 stanowi integralną część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Łącz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276"/>
        <w:rPr>
          <w:b/>
          <w:b/>
          <w:color w:val="8EAADB"/>
        </w:rPr>
      </w:pPr>
      <w:r>
        <w:rPr>
          <w:b/>
          <w:color w:val="8EAADB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chwałę w sprawie przystąpienia do sporządzenia </w:t>
      </w:r>
      <w:r>
        <w:rPr>
          <w:bCs/>
        </w:rPr>
        <w:t>zmiany Nr 11 Miejscowego Planu Zagospodarowania Przestrzennego - Gminy Łączna</w:t>
      </w:r>
      <w:r>
        <w:rPr/>
        <w:t xml:space="preserve"> podjęto w trybie ustawy z dnia 27 marca 2003r. o planowaniu i zagospodarowaniu przestrzennym (t.j. Dz. U. z 2024 r.  poz. 1130)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Przedmiotowa zmiana miejscowego planu</w:t>
      </w:r>
      <w:r>
        <w:rPr/>
        <w:t>, wynika z bieżących potrzeb inwestycyjnych na nieruchomościach w obrębie nr 0002 Gózd, które planuje realizować Gmina Łączna na wniosek właściciela terenu.</w:t>
      </w:r>
      <w:r>
        <w:rPr>
          <w:color w:val="FF0000"/>
        </w:rPr>
        <w:t xml:space="preserve"> </w:t>
      </w:r>
      <w:r>
        <w:rPr/>
        <w:t>Obowiązujące ustalenia miejscowego planu zagospodarowania przestrzennego (uchwała Nr XXVIII/167/2021 Rady Gminy Łączna z dnia 31 maja 2021 r. w sprawie zmiany Nr 4 w miejscowym planie zagospodarowania przestrzennego gminy Łączna) nie dopuszczają na wskazanym w uchwale terenie zabudowy jaka stała się pożądana w związku z zamierzeniami inwestorskimi i bieżącymi potrzebami ryn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miany i aktualizacji ustaleń wymagają tym samym ustalenia miejscowego planu </w:t>
        <w:br/>
        <w:t>w zakresie istniejącego zagospodarowania terenu oraz dopuszczalnych funkcji jakie zostały ustalone w obowiązującym planie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180" w:after="180"/>
        <w:ind w:firstLine="709"/>
        <w:jc w:val="both"/>
        <w:rPr/>
      </w:pPr>
      <w:r>
        <w:rPr/>
        <w:t xml:space="preserve">Zgodnie z art. 14 ust. 5 ustawy z dnia 27 marca 2003 r. o planowaniu i zagospodarowaniu przestrzennym, Wójt Gminy Łączna przeprowadził analizę zasadności przystąpienia do sporządzenia planu i stopnia zgodności przewidywanych rozwiązań </w:t>
        <w:br/>
        <w:t xml:space="preserve">z ustaleniami Studium uwarunkowań i kierunków zagospodarowania przestrzennego gminy Łączna przyjętego Uchwałą Nr XXI/101/2016 Rady Gminy Łączna z dnia 18 lipca 2016 r. Analiza ta wykazała, że przewidywane ustalenia miejscowego planu nie naruszą ustaleń obowiązującego Studium a obszar opracowania zmiany planu pozostaje w zgodzie </w:t>
        <w:br/>
        <w:t xml:space="preserve">z przyjętym wieloletnim programem opracowania miejscowych planów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nadto, analizowane i przygotowywane będą materiały geodezyjne oraz ustalony został niezbędny zakres prac planistycznych.</w:t>
      </w:r>
    </w:p>
    <w:p>
      <w:pPr>
        <w:pStyle w:val="Normal"/>
        <w:spacing w:lineRule="auto" w:line="276"/>
        <w:ind w:firstLine="708"/>
        <w:jc w:val="both"/>
        <w:rPr>
          <w:color w:val="8EAADB"/>
        </w:rPr>
      </w:pPr>
      <w:r>
        <w:rPr>
          <w:color w:val="8EAADB"/>
        </w:rPr>
      </w:r>
    </w:p>
    <w:p>
      <w:pPr>
        <w:pStyle w:val="Normal"/>
        <w:spacing w:lineRule="auto" w:line="276"/>
        <w:ind w:firstLine="708"/>
        <w:jc w:val="both"/>
        <w:rPr>
          <w:color w:val="8EAADB"/>
        </w:rPr>
      </w:pPr>
      <w:r>
        <w:rPr>
          <w:color w:val="8EAADB"/>
        </w:rPr>
      </w:r>
    </w:p>
    <w:p>
      <w:pPr>
        <w:pStyle w:val="Normal"/>
        <w:spacing w:lineRule="auto" w:line="276"/>
        <w:ind w:firstLine="708"/>
        <w:jc w:val="both"/>
        <w:rPr>
          <w:color w:val="8EAADB"/>
        </w:rPr>
      </w:pPr>
      <w:r>
        <w:rPr>
          <w:color w:val="8EAADB"/>
        </w:rPr>
      </w:r>
    </w:p>
    <w:p>
      <w:pPr>
        <w:pStyle w:val="Normal"/>
        <w:ind w:firstLine="708"/>
        <w:jc w:val="both"/>
        <w:rPr>
          <w:color w:val="8EAADB"/>
        </w:rPr>
      </w:pPr>
      <w:r>
        <w:rPr>
          <w:color w:val="8EAADB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180" w:after="180"/>
        <w:jc w:val="both"/>
        <w:rPr>
          <w:color w:val="8EAADB"/>
        </w:rPr>
      </w:pPr>
      <w:r>
        <w:rPr>
          <w:color w:val="8EAADB"/>
        </w:rPr>
        <w:t xml:space="preserve"> </w:t>
      </w:r>
    </w:p>
    <w:p>
      <w:pPr>
        <w:pStyle w:val="Normal"/>
        <w:jc w:val="center"/>
        <w:rPr>
          <w:color w:val="8EAADB"/>
        </w:rPr>
      </w:pPr>
      <w:r>
        <w:rPr>
          <w:color w:val="8EAADB"/>
        </w:rPr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2:00Z</dcterms:created>
  <dc:creator>ARCHiplaneo Karol Skuza</dc:creator>
  <dc:description/>
  <cp:keywords/>
  <dc:language>en-US</dc:language>
  <cp:lastModifiedBy>Magdalena Chmiela</cp:lastModifiedBy>
  <cp:lastPrinted>2024-12-19T08:18:00Z</cp:lastPrinted>
  <dcterms:modified xsi:type="dcterms:W3CDTF">2024-12-20T09:30:00Z</dcterms:modified>
  <cp:revision>3</cp:revision>
  <dc:subject>uchw przyst Występa</dc:subject>
  <dc:title>PROJEKT</dc:title>
</cp:coreProperties>
</file>