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EAADB"/>
        </w:rPr>
      </w:pPr>
      <w:r>
        <w:rPr>
          <w:color w:val="8EAADB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ALIZA zasadności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przystąpienia do sporządzenia </w:t>
      </w:r>
      <w:r>
        <w:rPr>
          <w:b/>
          <w:color w:val="000000"/>
        </w:rPr>
        <w:t>zmiany Nr 11 Miejscowego Planu Zagospodarowania Przestrzennego - Gminy Łączna</w:t>
      </w:r>
      <w:r>
        <w:rPr>
          <w:b/>
          <w:bCs/>
          <w:color w:val="000000"/>
        </w:rPr>
        <w:t xml:space="preserve"> i stopnia zgodności przewidywanych rozwiązań </w:t>
        <w:br/>
        <w:t>z ustaleniami zmiany Studium uwarunkowań i kierunków zagospodarowania przestrzennego gminy Łączna.</w:t>
      </w:r>
    </w:p>
    <w:p>
      <w:pPr>
        <w:pStyle w:val="Normal"/>
        <w:jc w:val="both"/>
        <w:rPr>
          <w:color w:val="8EAADB"/>
        </w:rPr>
      </w:pPr>
      <w:r>
        <w:rPr>
          <w:color w:val="8EAADB"/>
        </w:rPr>
      </w:r>
    </w:p>
    <w:p>
      <w:pPr>
        <w:pStyle w:val="Normal"/>
        <w:numPr>
          <w:ilvl w:val="0"/>
          <w:numId w:val="3"/>
        </w:numPr>
        <w:spacing w:before="120" w:after="120"/>
        <w:ind w:left="924" w:hanging="357"/>
        <w:rPr>
          <w:u w:val="single"/>
        </w:rPr>
      </w:pPr>
      <w:r>
        <w:rPr>
          <w:u w:val="single"/>
        </w:rPr>
        <w:t>Podstawa prawna.</w:t>
      </w:r>
    </w:p>
    <w:p>
      <w:pPr>
        <w:pStyle w:val="Normal"/>
        <w:ind w:firstLine="567"/>
        <w:jc w:val="both"/>
        <w:rPr/>
      </w:pPr>
      <w:r>
        <w:rPr/>
        <w:t xml:space="preserve">Zgodnie z art. 14 ust 5 ustawy z dnia 27 marca 2003 r. o planowaniu </w:t>
        <w:br/>
        <w:t xml:space="preserve">i zagospodarowaniu przestrzennym (t.j.Dz.U.2024.1033) przedstawiam analizę zasadności przystąpienia do </w:t>
      </w:r>
      <w:r>
        <w:rPr>
          <w:bCs/>
        </w:rPr>
        <w:t>zmiany Nr 11 Miejscowego Planu Zagospodarowania Przestrzennego - Gminy Łączna</w:t>
      </w:r>
      <w:r>
        <w:rPr/>
        <w:t xml:space="preserve"> oraz stopnia zgodności przewidywanych rozwiązań projektowych ze zmianą Studium uwarunkowań i kierunków zagospodarowania przestrzennego gminy Łączna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Gmina Łączna nie posiada uchwalonego Planu ogólnego gminy, stąd analiza zgodności procedowanej </w:t>
      </w:r>
      <w:r>
        <w:rPr>
          <w:bCs/>
        </w:rPr>
        <w:t>zmiany Nr 11 Miejscowego Planu Zagospodarowania Przestrzennego - Gminy Łączna z ustaleniami planu ogólnego nie będzie przedmiotem niniejszej analiz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Teren objęty analizą i stan istniejący prawa miejscowego:</w:t>
      </w:r>
    </w:p>
    <w:p>
      <w:pPr>
        <w:pStyle w:val="Normal"/>
        <w:jc w:val="both"/>
        <w:rPr>
          <w:color w:val="FF0000"/>
        </w:rPr>
      </w:pPr>
      <w:r>
        <w:rPr/>
        <w:t xml:space="preserve">Obszar objęty analizą znajduje się obrębie geodezyjnym nr 0002 Gózd </w:t>
      </w:r>
      <w:r>
        <w:rPr>
          <w:spacing w:val="-4"/>
        </w:rPr>
        <w:t xml:space="preserve">w granicach części obszaru objętego </w:t>
      </w:r>
      <w:r>
        <w:rPr/>
        <w:t>uchwałą Nr XXVIII/167/2021 Rady Gminy Łączna z dnia 31 maja 2021r. w sprawie zmiany Nr 4 w miejscowym planie zagospodarowania przestrzennego gminy Łączna o powierzchni około 5 ha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>Analiza dotychczas obowiązujących ustaleń planistycznych:</w:t>
      </w:r>
    </w:p>
    <w:p>
      <w:pPr>
        <w:pStyle w:val="Normal"/>
        <w:jc w:val="both"/>
        <w:rPr/>
      </w:pPr>
      <w:r>
        <w:rPr/>
        <w:t xml:space="preserve">Dla analizowanego obszaru obowiązuje Miejscowy plan zagospodarowania przestrzennego gminy Łączna – o jakim mowa w pkcie 2. </w:t>
      </w:r>
    </w:p>
    <w:p>
      <w:pPr>
        <w:pStyle w:val="Normal"/>
        <w:jc w:val="both"/>
        <w:rPr/>
      </w:pPr>
      <w:r>
        <w:rPr/>
        <w:t>W celu oceny aktualności studium i planów miejscowych wójt, burmistrz, … dokonuje analizy zmian w zagospodarowaniu przestrzennym gminy, ocenia postępy w opracowywaniu planów miejscowych i opracowuje wieloletnie programy ich sporządzania w nawiązaniu do ustaleń studium, z uwzględnieniem decyzji zamieszczonych w rejestrach, o których mowa w art. 57 ust. 1-3 i art. 67, oraz wniosków w sprawie sporządzenia lub zmiany planu miejscowego.</w:t>
      </w:r>
    </w:p>
    <w:p>
      <w:pPr>
        <w:pStyle w:val="Normal"/>
        <w:jc w:val="both"/>
        <w:rPr>
          <w:bCs/>
        </w:rPr>
      </w:pPr>
      <w:r>
        <w:rPr/>
        <w:t xml:space="preserve">Stosownie do art. 32 ustawy o planowaniu i zagospodarowaniu przestrzennym, Rada Gminy Łączna podjęła uchwałę Nr XLIV/215/2018 </w:t>
      </w:r>
      <w:r>
        <w:rPr>
          <w:lang w:val="en-US" w:eastAsia="en-US"/>
        </w:rPr>
        <w:t>Rady Gminy Łączna z dnia 21 maja 2018 r.</w:t>
      </w:r>
      <w:r>
        <w:rPr/>
        <w:t>w sprawie</w:t>
      </w:r>
      <w:r>
        <w:rPr>
          <w:i/>
        </w:rPr>
        <w:t xml:space="preserve"> </w:t>
      </w:r>
      <w:r>
        <w:rPr>
          <w:bCs/>
          <w:i/>
        </w:rPr>
        <w:t>„Oceny aktualności studium uwarunkowań i kierunków zagospodarowania przestrzennego gminy Łączna oraz miejscowych planów zagospodarowania przestrzennego obowiązujących na obszarze gminy Łączna”.</w:t>
      </w:r>
    </w:p>
    <w:p>
      <w:pPr>
        <w:pStyle w:val="Normal"/>
        <w:ind w:firstLine="567"/>
        <w:jc w:val="both"/>
        <w:rPr/>
      </w:pPr>
      <w:r>
        <w:rPr>
          <w:bCs/>
        </w:rPr>
        <w:t>Zmiana Nr 11 Miejscowego Planu Zagospodarowania Przestrzennego - Gminy Łączna</w:t>
      </w:r>
      <w:r>
        <w:rPr/>
        <w:t>,</w:t>
      </w:r>
      <w:r>
        <w:rPr>
          <w:bCs/>
        </w:rPr>
        <w:t xml:space="preserve"> </w:t>
      </w:r>
      <w:r>
        <w:rPr/>
        <w:t>będzie zgodna z wynikami oceny aktualności, o której mowa wyżej, gdzie dopuszcza się opracowanie miejscowych planów w granicach administracyjnych sołectw lub ich części.</w:t>
      </w:r>
    </w:p>
    <w:p>
      <w:pPr>
        <w:pStyle w:val="Normal"/>
        <w:spacing w:before="0" w:after="120"/>
        <w:jc w:val="both"/>
        <w:rPr/>
      </w:pPr>
      <w:r>
        <w:rPr/>
        <w:t xml:space="preserve">Tym samym, realizacja uchwały nie będzie kolidować z wieloletnim programem sporządzania miejscowych planów, który sprecyzowany został w projekcie „Oceny aktualności (…) </w:t>
      </w:r>
      <w:r>
        <w:rPr>
          <w:bCs/>
          <w:i/>
        </w:rPr>
        <w:t>gminy Łączna</w:t>
      </w:r>
      <w:r>
        <w:rPr/>
        <w:t>”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Stopień zgodności przewidywanych rozwiązań z ustaleniami Studium uwarunkowań i kierunków zagospodarowania przestrzennego gminy Łączna:</w:t>
      </w:r>
    </w:p>
    <w:p>
      <w:pPr>
        <w:pStyle w:val="Normal"/>
        <w:jc w:val="both"/>
        <w:rPr/>
      </w:pPr>
      <w:r>
        <w:rPr/>
        <w:t xml:space="preserve">Stopień zgodności przewidywanych rozwiązań z ustaleniami studium oceniany jest na podstawie porównania założeń projektu z zapisami zawartymi w Studium uwarunkowań i kierunków zagospodarowania przestrzennego Gminy Łączna przyjętego uchwałą </w:t>
        <w:br/>
      </w:r>
      <w:r>
        <w:rPr>
          <w:spacing w:val="-2"/>
        </w:rPr>
        <w:t>Nr XXI/101/2016 Rady Gminy Łączna z dnia 18 lipca 2016 r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Obowiązujące Studium uwarunkowań i kierunków zagospodarowania przestrzennego gminy Łączna, w zakresie kierunków zagospodarowania przestrzennego jest spójne oraz zgodne </w:t>
        <w:br/>
        <w:t>z obowiązującym miejscowym planem przyjętym uchwałą Nr XXVIII/167/2021 Rady Gminy Łączna z dnia 31 maja 2021r. w sprawie zmiany Nr 4 w miejscowym planie zagospodarowania przestrzennego gminy Łączna. Zmiany w ustaleniach obowiązującego miejscowego planu jakie przewiduje się w zmianie Nr 11 miejscowego planu również będą zgodne z obowiązującymi kierunkami zagospodarowania w studium. Przedmiotowa zmiana Nr 11 miejscowego planu będzie poszerzać katalog możliwych inwestycji i przeznaczenia terenu, ale pozostanie on w zgodzie z obowiązującym studium.</w:t>
      </w:r>
    </w:p>
    <w:p>
      <w:pPr>
        <w:pStyle w:val="Normal"/>
        <w:spacing w:before="120" w:after="120"/>
        <w:jc w:val="both"/>
        <w:rPr/>
      </w:pPr>
      <w:r>
        <w:rPr>
          <w:b/>
        </w:rPr>
        <w:t>Celem zapewnienia zgodno</w:t>
      </w:r>
      <w:r>
        <w:rPr>
          <w:rFonts w:eastAsia="TimesNewRoman;MS Mincho"/>
          <w:b/>
        </w:rPr>
        <w:t>ś</w:t>
      </w:r>
      <w:r>
        <w:rPr>
          <w:b/>
        </w:rPr>
        <w:t>ci przewidywanych rozwi</w:t>
      </w:r>
      <w:r>
        <w:rPr>
          <w:rFonts w:eastAsia="TimesNewRoman;MS Mincho"/>
          <w:b/>
        </w:rPr>
        <w:t>ą</w:t>
      </w:r>
      <w:r>
        <w:rPr>
          <w:b/>
        </w:rPr>
        <w:t>za</w:t>
      </w:r>
      <w:r>
        <w:rPr>
          <w:rFonts w:eastAsia="TimesNewRoman;MS Mincho"/>
          <w:b/>
        </w:rPr>
        <w:t xml:space="preserve">ń </w:t>
      </w:r>
      <w:r>
        <w:rPr>
          <w:b/>
        </w:rPr>
        <w:t>planu z ustaleniami studium, a także realizacji zamierzeń inwestycyjnych mieszkańców i przedsiębiorców Gminy Łączna, niezb</w:t>
      </w:r>
      <w:r>
        <w:rPr>
          <w:rFonts w:eastAsia="TimesNewRoman;MS Mincho"/>
          <w:b/>
        </w:rPr>
        <w:t>ę</w:t>
      </w:r>
      <w:r>
        <w:rPr>
          <w:b/>
        </w:rPr>
        <w:t>dne jest opracowanie i uchwalenie zmiany Nr 11 Miejscowego Planu Zagospodarowania Przestrzennego - Gminy Łączna</w:t>
      </w:r>
      <w:r>
        <w:rPr>
          <w:b/>
          <w:bCs/>
          <w:spacing w:val="-4"/>
        </w:rPr>
        <w:t xml:space="preserve">, </w:t>
      </w:r>
      <w:r>
        <w:rPr>
          <w:b/>
        </w:rPr>
        <w:t>zgodnie z kierunkami rozwoju przestrzennego wskazanymi w obowiązującym Studium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u w:val="single"/>
        </w:rPr>
        <w:t>Zasadność przystąpienia do sporządzenia Miejscowego Planu Zagospodarowania Przestrzenneg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Sporządzenie i uchwalenie miejscowego planu, ma na celu określenie sposobu zagospodarowania terenów o funkcjach zgodnych z obowiązującym Studium oraz zgodnie </w:t>
        <w:br/>
        <w:t xml:space="preserve">z intencją i zamierzeniem właścicieli nieruchomości. 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Przeprowadzona analiza pozwala na stwierdzenie, że zasadne jest przystąpienie do sporządzenia w/w miejscowego planu zagospodarowania przestrzennego </w:t>
      </w:r>
      <w:r>
        <w:rPr>
          <w:spacing w:val="-4"/>
        </w:rPr>
        <w:t xml:space="preserve">w granicach terenu </w:t>
        <w:br/>
        <w:t>o jakim mowa w pkcie 2 niniejszej analizy zasadności i w granicach wyznaczonych na załączniku graficznym Nr 1 do uchwały inicjującej</w:t>
      </w:r>
      <w:r>
        <w:rPr>
          <w:bCs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>Niezbędny zakres prac planistycznych: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/>
        <w:t>Prace planistyczne zwi</w:t>
      </w:r>
      <w:r>
        <w:rPr>
          <w:rFonts w:eastAsia="TimesNewRoman;MS Mincho"/>
        </w:rPr>
        <w:t>ą</w:t>
      </w:r>
      <w:r>
        <w:rPr/>
        <w:t>zane z przygotowaniem projektu planu b</w:t>
      </w:r>
      <w:r>
        <w:rPr>
          <w:rFonts w:eastAsia="TimesNewRoman;MS Mincho"/>
        </w:rPr>
        <w:t>ę</w:t>
      </w:r>
      <w:r>
        <w:rPr/>
        <w:t>d</w:t>
      </w:r>
      <w:r>
        <w:rPr>
          <w:rFonts w:eastAsia="TimesNewRoman;MS Mincho"/>
        </w:rPr>
        <w:t xml:space="preserve">ą </w:t>
      </w:r>
      <w:r>
        <w:rPr/>
        <w:t xml:space="preserve">wykonywane zgodnie </w:t>
        <w:br/>
        <w:t xml:space="preserve">i obejmowały zakres zgodnie z przepisami art. 17 ustawy z dnia 27 marca 2003 r. </w:t>
        <w:br/>
        <w:t xml:space="preserve">o planowaniu i zagospodarowaniu przestrzennym (t.j.Dz. U. z 2024 r., poz. 1130). Względem obowiązującego miejscowego planu (uchwała XXVIII/167/2021 Rady Gminy Łączna z dnia 31 maja 2021r. w sprawie zmiany Nr 4 w miejscowym planie zagospodarowania przestrzennego gminy Łączna), procedowana zmiana Nr 11 w miejscowym planie zagospodarowania przestrzennego gminy Łączna realizowana będzie zgodnie z aktualnym </w:t>
        <w:br/>
        <w:t>i obowiązującym rozporządzeniem</w:t>
      </w:r>
      <w:r>
        <w:rPr>
          <w:i/>
          <w:iCs/>
          <w:sz w:val="36"/>
          <w:szCs w:val="36"/>
        </w:rPr>
        <w:t xml:space="preserve"> </w:t>
      </w:r>
      <w:r>
        <w:rPr/>
        <w:t xml:space="preserve">Ministra Rozwoju i Technologii z dnia 8 grudnia 2023 r. w sprawie projektu planu ogólnego gminy, dokumentowania prac planistycznych w zakresie tego planu oraz wydawania z niego wypisów i wyrysów, które wprowadza nowe nazewnictwo i oznaczenia graficzne. Stąd zarówno część tekstowa – uchwała planu jak i graficzna – rysunek planu będą doprowadzone do wymogów prawa w tym zakresie. Tym samym, stwierdzono, że zakres zmian jaki jest przewidywany w planie, nie może zostać procedowany w formie zmian zapisów w tekście obowiązującej uchwały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Przeprowadzone rozeznanie problemów planistycznych wykazało, </w:t>
      </w:r>
      <w:r>
        <w:rPr>
          <w:rFonts w:eastAsia="TimesNewRoman;MS Mincho"/>
        </w:rPr>
        <w:t>ż</w:t>
      </w:r>
      <w:r>
        <w:rPr/>
        <w:t>e przewidywany zakres problematyki planu nie powinien wykroczyć poza okre</w:t>
      </w:r>
      <w:r>
        <w:rPr>
          <w:rFonts w:eastAsia="TimesNewRoman;MS Mincho"/>
        </w:rPr>
        <w:t>ś</w:t>
      </w:r>
      <w:r>
        <w:rPr/>
        <w:t>lony w art. 15 ust. 2 i w części ust. 3 ustawy z dnia 27 marca 2003 r. o planowaniu i zagospodarowaniu przestrzennym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Opracowanie zostanie wykonane w wymaganej ustawowo skali i na podkładach mapowych pozyskanych z Powiatowego Ośrodka Dokumentacji Geodezyjnej i Kartograficznej w Skarżysku -Kamiennej.</w:t>
      </w:r>
    </w:p>
    <w:p>
      <w:pPr>
        <w:pStyle w:val="Normal"/>
        <w:autoSpaceDE w:val="false"/>
        <w:jc w:val="both"/>
        <w:rPr/>
      </w:pPr>
      <w:r>
        <w:rPr/>
        <w:t>Procedura planistyczna przewiduje również opracowanie Prognozy oddziaływania</w:t>
        <w:br/>
        <w:t>na środowisko ustaleń planu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Zgodnie z aktualnym wypisem z ewidencji gruntów, pozyskanym ze Starostwa powiatowego, obszar opracowania zmiany planu znajduje się na terenach nieruchomości o numerach ewid. 39/3 (grunty klasyfikacji RIVa i RIVb), 161/41 (grunty klasyfikacji RIVa i RIVb),  161/69 (grunty klasyfikacji RIVa i RIVb i ŁIV), 161/56 (grunty klasyfikacji RIVa i RIVb),  </w:t>
      </w:r>
    </w:p>
    <w:p>
      <w:pPr>
        <w:pStyle w:val="Normal"/>
        <w:autoSpaceDE w:val="false"/>
        <w:jc w:val="both"/>
        <w:rPr/>
      </w:pPr>
      <w:r>
        <w:rPr/>
        <w:t xml:space="preserve">Nie przewiduje się zatem przeprowadzenia procedury w trybie ustawy o ochronie gruntów rolnych i leśnych w zakresie uzyskania zgody na wyłączenie gruntów rolnych klas chronionych czy też gruntów leśnych na cele nierolnicze i nieleś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3:00Z</dcterms:created>
  <dc:creator>ARCHiplaneo Karol Skuza</dc:creator>
  <dc:description/>
  <cp:keywords/>
  <dc:language>en-US</dc:language>
  <cp:lastModifiedBy>Magdalena Chmiela</cp:lastModifiedBy>
  <cp:lastPrinted>2024-12-19T08:35:00Z</cp:lastPrinted>
  <dcterms:modified xsi:type="dcterms:W3CDTF">2024-12-20T09:40:00Z</dcterms:modified>
  <cp:revision>10</cp:revision>
  <dc:subject>uchw przyst Występa</dc:subject>
  <dc:title>PROJEKT</dc:title>
</cp:coreProperties>
</file>