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Uchwała Nr .....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ady Gminy Łącz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z dnia ................................ 2024 roku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  <w:r>
        <w:rPr>
          <w:rStyle w:val="StrongEmphasis"/>
        </w:rPr>
        <w:t>w sprawie  uchwalenia „ Wieloletniego Programu Gospodarowania Mieszkaniowym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                   </w:t>
      </w:r>
      <w:r>
        <w:rPr>
          <w:rStyle w:val="StrongEmphasis"/>
        </w:rPr>
        <w:t>Zasobem  Gminy Łączna  na lata 2025 – 2029”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 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 </w:t>
      </w:r>
      <w:r>
        <w:rPr/>
        <w:t xml:space="preserve">Na podstawie art.18 ust. 2 pkt  15 i art. 40 ust. 1  ustawy z dnia 8 marca 1990 r.                 o samorządzie gminnym (tj. Dz. U. z 2024 r. poz. 1465) oraz art. 21 ust. 1 pkt 1 </w:t>
        <w:br/>
        <w:t xml:space="preserve">i ust. 2 ustawy z dnia  21 czerwca 2001 r. o ochronie praw lokatorów, mieszkaniowym zasobie gminy i o zmianie Kodeksu Cywilnego (tj. Dz. U.  z 2023 r. poz. 725 z późn. zm.) </w:t>
      </w:r>
      <w:r>
        <w:rPr>
          <w:rStyle w:val="StrongEmphasis"/>
        </w:rPr>
        <w:t xml:space="preserve">Rada Gminy Łączna uchwala, co następuje: 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 </w:t>
      </w:r>
      <w:r>
        <w:rPr/>
        <w:t>Uchwala się Wieloletni Program Gospodarowania Mieszkaniowym Zasobem Gminy Łączna na lata 2025 – 2029 w brzmieniu stanowiącym załącznik do niniejszej uchwały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.</w:t>
      </w:r>
    </w:p>
    <w:p>
      <w:pPr>
        <w:pStyle w:val="NormalnyWeb"/>
        <w:spacing w:lineRule="auto" w:line="360" w:before="0" w:after="0"/>
        <w:jc w:val="both"/>
        <w:rPr/>
      </w:pPr>
      <w:r>
        <w:rPr/>
        <w:t>Wykonanie uchwały powierza się Wójtowi Gminy Łączna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3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/>
        <w:t xml:space="preserve">Uchwała wchodzi w życie po upływie 14 dni od dnia jej ogłoszenia w Dzienniku Urzędowym Województwa Świętokrzyskiego, </w:t>
      </w:r>
      <w:r>
        <w:rPr>
          <w:color w:val="000000"/>
        </w:rPr>
        <w:t>z mocą obowiązującą od 1 stycznia 202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y Gminy Łączna  </w:t>
        <w:br/>
        <w:t>z dnia ………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chwalenia „Wieloletniego programu gospodarowania mieszkaniowym zasobem gminy Łączna na lata 2025-202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chwalanie wieloletniego programu gospodarowania mieszkaniowym zasobem gminy jest ustawowym obowiązkiem Rady Gminy wynikającym z art. 21 ust. 1 pkt 1 oraz ust. 2 ustawy z dnia 21 czerwca 2001 r. o ochronie praw lokatorów, mieszkaniowym zasobie gminy </w:t>
        <w:br/>
        <w:t xml:space="preserve">i o zmianie Kodeksu cywil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</w:rPr>
        <w:t>tj. Dz. U.  z 2023 r. poz. 725 z późn.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Program powinien być opracowany na co najmniej 5 lat i obejmować 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ielkość i stan techniczny zasobu mieszkaniowego gmin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nalizę potrzeb oraz plan remontów i modernizacji wynikający ze stanu technicznego budynków i lokal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planowaną sprzedaż lokali w kolejnych lata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sady polityki czynszowej oraz warunki obniżania czynsz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posób i zasady zarządzania lokalami i budynkami wchodzącymi w skład mieszkaniowego zasobu gmin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źródła finansowania gospodarki mieszkaniowej w kolejnych lata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pis innych działań mających na celu poprawę wykorzystania i racjonalizację gospodarowania mieszkaniowym zasobem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6"/>
        <w:spacing w:lineRule="auto" w:line="276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ącznik do uchwały Nr ......./......../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ady Gminy Łączna 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............ 2024 roku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IELOLETNI PROGRAM </w:t>
      </w:r>
    </w:p>
    <w:p>
      <w:pPr>
        <w:pStyle w:val="Heading1"/>
        <w:rPr>
          <w:sz w:val="24"/>
        </w:rPr>
      </w:pPr>
      <w:r>
        <w:rPr>
          <w:sz w:val="24"/>
        </w:rPr>
        <w:t xml:space="preserve">GOSPODAROWANIA MIESZKANIOWYM ZASOBEM  GMINY                                                                 Łączna  NA LATA  </w:t>
      </w:r>
      <w:r>
        <w:rPr>
          <w:rStyle w:val="StrongEmphasis"/>
          <w:b w:val="false"/>
          <w:sz w:val="24"/>
        </w:rPr>
        <w:t>2025 – 20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stęp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ek uchwalenia przez radę gminy wieloletniego programu gospodarowania zasobem mieszkaniowym gminy wynika z zapisów Ustawy z dnia 21 czerwca 2001r. </w:t>
        <w:br/>
        <w:t>o ochronie praw lokatorów, mieszkaniowym zasobie gminy i o zmianie Kodeksu cywilnego (tj. Dz. U.  z 2023 r. poz. 725 z późn. zm.)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art. 4 ust 1 ww. ustawy tworzenie warunków do zaspokojenia potrzeb mieszkaniowych gminy należy do podstawowych zadań własnych gminy, która na zasadach </w:t>
        <w:br/>
      </w:r>
      <w:r>
        <w:rPr>
          <w:rFonts w:cs="Times New Roman" w:ascii="Times New Roman" w:hAnsi="Times New Roman"/>
          <w:sz w:val="23"/>
          <w:szCs w:val="23"/>
        </w:rPr>
        <w:t>i w wypadkach przewidzianych w tej ustawie zapewnia lokale socjalne i lokale zamienne, a także zaspokaja potrzeby mieszkaniowe gospodarstw domowych o niskich dochodach. Zasady wynajmowania lokali z mieszkaniowego zasobu gminy uregulowane są w odrębnej uchwale Rady Gminy Łączna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celu przeanalizowano założenia i rezultaty, jakie przyniosło wdrożenie poprzedniego programu. Kontynuowanie działań zmierzających do planowego gospodarowania zasobami gminy jest związane z tymi samymi Ustawami dotyczącymi zasad funkcjonowania samorządu lokalnego, które na przestrzeni ostatnich  lat nie zmieniły zakresu obowiązków gmi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ieloletni program gospodarowania mieszkaniowym zasobem gminy </w:t>
      </w:r>
      <w:r>
        <w:rPr>
          <w:rFonts w:cs="Times New Roman" w:ascii="Times New Roman" w:hAnsi="Times New Roman"/>
        </w:rPr>
        <w:t>Łączna na lata 2025 - 2029 określa podstawowe zasady gospodarowania mieszkaniowym zasobem gminy Łączna, tworząc warunki do racjonalnego gospodarowania i zaspokajania potrzeb mieszkaniowych wspólnoty samorząd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– należy przez to rozumieć ustawę z dnia 21 czerwca 2001r. o ochronie praw lokatorów, mieszkaniowym zasobie gminy i o zmianie Kodeksu cywilnego (tj. Dz. U.  z 2023 r. poz. 725 z późn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 – należy przez to rozumieć gminę Łącz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 – należy przez to rozumieć Wójta Gminy Łącz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ieszkaniowy zasób gminy służy zaspokajaniu potrzeb mieszkaniowych wspólnoty samorządowej Gminy. W ramach tego zasobu lokale mogą być przeznaczane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lokale zamienne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)</w:t>
        <w:tab/>
        <w:t>lokale mieszkalne - wynajmowane na czas nieoznaczon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>lokale socjal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noza dotycząca wielkości oraz stanu technicznego zasobu mieszkaniowego gminy.    </w:t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2</w:t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Mieszkaniowy zasób Gminy Łączna zwany dalej ,, zasobem” wchodzą następujące lokale mieszkaniowe:</w:t>
      </w:r>
    </w:p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12"/>
        <w:gridCol w:w="1984"/>
        <w:gridCol w:w="2484"/>
      </w:tblGrid>
      <w:tr>
        <w:trPr>
          <w:trHeight w:val="3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budynku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lokali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w 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onki 59, 26-140 Łącz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cena stanu technicznego zasobu mieszkaniowego: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Budynek wchodzący w skład mieszkaniowego zasobu gminy Łączna  jest w średnim stanie technicznym, w związku z czym wymagają ponoszenia przez gminę coraz to większych nakładów finansowych na remonty i bieżącą eksploatację. Stan techniczny budynków lub poszczególnych lokali wskazuje na konieczność przeprowadzenia remontów i modernizacji w zakresie naprawy dachów, remontów elewacji, kominów, instalacji wodno-kanalizacyjnych i elektrycznych.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Analiza potrzeb oraz plan remontów i modernizacji wynikający ze stanu technicznego budynków i lokali , z podziałem na kolejne lata.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3</w:t>
      </w:r>
    </w:p>
    <w:p>
      <w:pPr>
        <w:pStyle w:val="Tekstpodstawowy2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 W latach 2024 – 2029 planuje się realizację remontów na kwotę </w:t>
      </w:r>
      <w:r>
        <w:rPr>
          <w:u w:val="none"/>
        </w:rPr>
        <w:t xml:space="preserve">40.500,00 zł </w:t>
      </w:r>
      <w:r>
        <w:rPr>
          <w:b w:val="false"/>
          <w:color w:val="FF0000"/>
          <w:u w:val="none"/>
        </w:rPr>
        <w:t>.</w:t>
      </w:r>
    </w:p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 Podstawowym celem remontów jest zapewnienie bezpieczeństwa użytkownikom lokali        i budynków. </w:t>
      </w:r>
    </w:p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 Budynek mieszkalny gminny wymaga modernizacji, ze względu na wiek, ogólny stan techniczny i konieczność dostosowania do obowiązujących przepisów techniczno-budowlany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Czynnikami mającymi istotny wpływ na stan techniczny budynków są między innymi: wiek budynku, rodzaj zabudowy, rodzaj pokrycia dachu, sposób użytkowania budynków, </w:t>
        <w:br/>
        <w:t>a przede wszystkim wysokość środków finansowych przeznaczanych na wykonanie koniecznych remo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zględnieniem przyjętych priorytetów w zakresie remontów budynku i lokalu mieszkaniowego przyjmuje się, że faktyczna wysokość środków na finansowanie nakładów w poszczególnych latach określać będzie uchwała budżetowa na dany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 wydatków w kolejnych latach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bieżącej eksploat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0,00</w:t>
            </w:r>
          </w:p>
        </w:tc>
      </w:tr>
      <w:tr>
        <w:trPr>
          <w:trHeight w:val="7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szty remontów </w:t>
              <w:br/>
              <w:t xml:space="preserve">oraz koszty modernizacji lokali </w:t>
              <w:br/>
              <w:t>i budyn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0,00</w:t>
            </w:r>
          </w:p>
        </w:tc>
      </w:tr>
      <w:tr>
        <w:trPr>
          <w:trHeight w:val="3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zarzą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inwesty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lityki czynszowej oraz warunki obniżania czynszu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Polityka czynszowa Gminy powinna zapewniać racjonalne gospodarowanie lokalami oraz kształtowanie wysokości czynszu na poziomie zapewniającym utrzymanie budynku             </w:t>
        <w:br/>
        <w:t>i lokalu w należytym stanie technicznym, przy uwzględnieniu sytuacji ekonomicznej mieszkańców Gminy.</w:t>
      </w:r>
    </w:p>
    <w:p>
      <w:pPr>
        <w:pStyle w:val="NormalnyWeb"/>
        <w:spacing w:before="0" w:after="0"/>
        <w:jc w:val="both"/>
        <w:rPr/>
      </w:pPr>
      <w:r>
        <w:rPr>
          <w:bCs/>
          <w:szCs w:val="18"/>
        </w:rPr>
        <w:t xml:space="preserve">Polityka czynszowa gminy Łączna powinna zmierzać do takiego kształtowania stawek czynszu, które zapewniłyby samowystarczalność finansową gospodarki mieszkaniowej. Należy dążyć do takiego stanu, aby zminimalizować dopłaty z budżetu Gminy do utrzymania zasobu mieszkaniowego. Wpływy z czynszów stopniowo powinny pokrywać nie tylko koszty bieżącego utrzymania budynków, ale również zapewnić pozyskanie środków na remonty </w:t>
        <w:br/>
        <w:t xml:space="preserve">i modernizację zasobów. Zgodnie  z art. 7  ustawy z dnia 21 czerwca 2001 r. o ochronie praw lokatorów mieszkaniowym zasobie gminy i o zmianie kodeksu cywilnego ( tj. Dz. U. </w:t>
        <w:br/>
        <w:t>z 2023r., poz. 725 z późn. zm.) stawkę bazową czynszu za 1 m</w:t>
      </w:r>
      <w:r>
        <w:rPr>
          <w:bCs/>
          <w:szCs w:val="18"/>
          <w:vertAlign w:val="superscript"/>
        </w:rPr>
        <w:t>2</w:t>
      </w:r>
      <w:r>
        <w:rPr>
          <w:bCs/>
          <w:szCs w:val="18"/>
        </w:rPr>
        <w:t xml:space="preserve"> powierzchni użytkowej ustala właściciel uwzględniając czynniki podwyższające  i obniżające wartość użytkową lokali komuna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 się następujące rodzaje czynsz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za lokale mieszkalne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lokale socjal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wki czynszu oraz innych opłat za używanie lokali, z wyjątkiem opłat niezależnych od właściciela z uwzględnieniem warunków podwyższających lub obniżających ustala Wójt Gminy Łączna w drodze za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ynsz obejmuje wydatki związane z utrzymaniem lokali zgodnie z art. 2  ust. 1 pkt 8a wskazanej wyżej ustawy oraz wartość odtworzeniową budy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zynsz za lokale mieszkalne i socjalne opłacają najemcy lokali mieszkalnych stanowiących mieszkaniowy zasób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awki czynszu w latach 2025 – 2029 będą ustalane wg następujących zasad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Wójt Gminy Łączna będzie ustalał stawki czynszu z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powierzchni użytkowej lokali </w:t>
        <w:br/>
        <w:t xml:space="preserve">z uwzględnieniem średniorocznego wzrostu cen towarów i usług konsumpcyjnych, </w:t>
        <w:br/>
        <w:t>z uwzględnieniem wymogu, iż wysokość czynszu nie może przekraczać w stosunku rocznym 3% wartości odtworzeniowej lokal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stawę wyliczenia stawki czynszu będzie stanowił wskaźnik przeliczeniowy kosztu odtworzeni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budynków mieszkalnych, ogłaszany przez Wojewodę Świętokrzyskiego w Dz. Urz. Woj. Świętokrzyskiego, w drodze obwiesz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wyższanie stawki czynszu za wynajem lokali w mieszkaniowym zasobie Gminy może być dokonywane raz w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Stawka czynszu za lokal socjalny  nie może przekroczyć 50% stawki najniższego czynszu obowiązującego w gminnym zasobie mieszkaniowym gminy określonego w Zarządzeniu Wój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najmujący może podwyższyć wysokość czynszu, jeżeli w lokalu dokonano ulepszeń mających wpływ na wysokość staw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najmujący nie podwyższa stawki czynszu z tytułu dokonania przez najemcę we własnym zakresie, na własny koszt i za zgodą wynajmującego ulepszeń lokalu mieszk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sokość czynszu jest obliczana na podstawie iloczynu stawki czynszu  i powierzchni użytkowej zajmowanego loka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najmujący lokal mieszkalny może podwyższyć czynsz, wypowiadając dotychczasową wysokość czynszu z zachowaniem zasad wynikających  z  obowiązujących w tym zakresie przepisów praw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Warunki obniżające wartość bazową stawki czynsz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wysokość obniżk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budynku i lokali w urządzenia techniczne i instalac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bez c.o.– 10%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bez łazienki i instalacji kanalizacyjnej – 10%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bez wc  - 10%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bez instalacji wodnej – 10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tawka bazowa czynszu obejmuje wyposażenie lokalu mieszkalnego  w instalację elektryczną, wodnokanalizacyjną, instalacje centralnego  ogrzewania , łazienkę i w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Najemca oprócz czynszu, jest obowiązany do uiszczania innych opłat związanych z eksploatacją mieszkania niezależnych od właściciela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Rozdział V</w:t>
      </w:r>
    </w:p>
    <w:p>
      <w:pPr>
        <w:pStyle w:val="Tekstpodstawowy2"/>
        <w:jc w:val="both"/>
        <w:rPr/>
      </w:pPr>
      <w:r>
        <w:rPr>
          <w:u w:val="none"/>
        </w:rPr>
        <w:t>Sposób i zasady zarządzania lokalami i budynkami wchodzącymi w skład mieszkaniowego zasobu gminy oraz przewidywane zmiany w zakresie zarządzania mieszkaniowym zasobem gminy w latach 2025 - 2029</w:t>
      </w:r>
      <w:r>
        <w:rPr>
          <w:b w:val="false"/>
          <w:bCs w:val="false"/>
          <w:u w:val="none"/>
        </w:rPr>
        <w:t>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1. W latach 2025 - 2029 nie przewiduje się zmian sposobu i zasad zarządzania lokalami             i budynkami wchodzącymi w skład zasobu mieszkaniowego  gminy.  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Zarządzanie i administrowanie budynkami i lokalami wchodzącymi w skład mieszkaniowego zasobu  gminy Łączna sprawowane będzie przez Wójta poprzez Sekretarza Gminy oraz pracownika Wydziału Technicznego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Zadania z zakresu zarządu mieszkaniowym zasobem Gminy obejmują w szczególności: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remonty, konserwacje i modernizacje lokali mieszkalnych i budynków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prowadzenie spraw związanych z najmem lokali poprzez zawieranie umów najmu, pobieranie czynszu i innych opłat związanych z najmem lokali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utrzymanie w należytym stanie technicznym nieruchomości oraz znajdujących się na nich urządzeń komunalnych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organizowanie i prowadzenie zarządu lokalami będącymi własnością Gminy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  <w:t>ROZDZIAŁ VI</w:t>
      </w:r>
    </w:p>
    <w:p>
      <w:pPr>
        <w:pStyle w:val="Tekstpodstawowy2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Źródła finansowania gospodarki mieszkaniowej w latach 2025- 2029.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6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Źródłami finansowania gospodarki mieszkaniowej gminy w latach 2025-209 będą;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środki pochodzące z wpływów z opłat z tytułu czynszu za wynajem lokali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środki pochodzące z budżetu gminy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środki pozyskane przez gminę z funduszy programów rządowych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  <w:t>ROZDZIAŁ VII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Opis innych działań mających na celu poprawę wykorzystania i racjonalizację gospodarowania mieszkaniowym zasobem gminy.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7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ko  priorytetowe określa się następujące działania: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 stopniowa racjonalizacja i urealnienie opłat czynszu za lokale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 sprawowanie bieżącego nadzoru nad terminowością regulowania opłat czynszowych oraz   poprzez  windykację zaległości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) zabezpieczenie coroczne w budżecie gminy stosownych środków na remonty lokali              i budynków, stanowiących ten zasób, 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racjonalne gospodarowanie środkami z budżetu Gminy przeznaczonymi na utrzymanie       gminnego zasobu mieszkaniowego i poprawa stanu technicznego budynków,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) kształtowanie odpowiedniej polityki zagospodarowania przestrzennego w zakresie  przeznaczania terenów pod budownictwo mieszkaniowe wielorodzinne,</w:t>
      </w:r>
    </w:p>
    <w:p>
      <w:pPr>
        <w:pStyle w:val="Tekstpodstawowy2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8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latach 2025-2029 nie przewiduje się powiększenia zasobu mieszkaniowego Gminy Łączna oraz sprzedaży lokali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jc w:val="center"/>
        <w:rPr>
          <w:bCs w:val="false"/>
          <w:u w:val="none"/>
        </w:rPr>
      </w:pPr>
      <w:r>
        <w:rPr>
          <w:bCs w:val="false"/>
          <w:u w:val="none"/>
        </w:rPr>
        <w:t>§ 9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alizacja planowanych prac remontowych i modernizacyjnych  na lata objęte programem nie spowodują konieczności zapewnienia na ten czas lokali zamie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Cs w:val="18"/>
        </w:rPr>
      </w:pPr>
      <w:r>
        <w:rPr>
          <w:bCs/>
          <w:szCs w:val="18"/>
        </w:rPr>
        <w:t>Przedstawiony powyżej „Wieloletni program gospodarowania mieszkaniowym zasobem gminy Łączna na lata 2025-2029” pozwala w sposób racjonalny gospodarować gminnym zasobem mieszkaniowym na etapie planowania, finansowania i zarządza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NewRomanPSMT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5" w:hanging="360"/>
      </w:pPr>
      <w:rPr>
        <w:sz w:val="28"/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19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Arial Unicode MS"/>
      <w:b/>
      <w:bCs/>
      <w:sz w:val="4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rFonts w:eastAsia="Arial Unicode MS"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1:00Z</dcterms:created>
  <dc:creator>Bożena Leczkowska</dc:creator>
  <dc:description/>
  <cp:keywords/>
  <dc:language>en-US</dc:language>
  <cp:lastModifiedBy>Dominika Smolarczyk</cp:lastModifiedBy>
  <cp:lastPrinted>2024-12-09T14:42:00Z</cp:lastPrinted>
  <dcterms:modified xsi:type="dcterms:W3CDTF">2024-12-09T13:43:00Z</dcterms:modified>
  <cp:revision>5</cp:revision>
  <dc:subject/>
  <dc:title>Uzasadnienie</dc:title>
</cp:coreProperties>
</file>